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ой Росреестр провел геодезический квест для студентов ТГ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 мая сотрудники Управления Росреестра по Тверской области провели геодезический квест-экскурсию для студентов третьего курса кафедры геодезии и кадастра инженерно-строительного факультета Тверского государственного технического университета. В ходе мероприятия, организованного в рамках акции Росреестра «Сохраним геодезические пункты вместе», студенты ТГТУ находили и обследовали различные геодезические пункты, расположенные в центре города Твер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ой точкой маршрута была выбрана набережная Степана Разина, где в здании кинотеатра «Звезда» расположен стенной пункт государственной нивелирной сети. Для того, чтобы его найти, студентам необходимо было решить задачу, сделать фото пункта и составить абрис (чертеж с промерами) места расположения пунк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второй точке (ул. Советская, д. 11) ребят ждала базовая станция, возле которой им рассказали, для чего нужны такие станции как и кем они создаются.</w:t>
        <w:br/>
        <w:t>Далее квест продолжился по ул. Новоторжская, где в стене здания № 12 «Б» расположен пункт нивелирной сети, а в самом здании - гравиметрический пункт. Финишной точкой квеста стал пункт государственной геодезической сети (ГГС), размещенный на крыше здания на площади Капо</w:t>
      </w:r>
      <w:bookmarkStart w:id="0" w:name="_GoBack"/>
      <w:bookmarkEnd w:id="0"/>
      <w:r>
        <w:rPr>
          <w:rFonts w:cs="Arial" w:ascii="Arial" w:hAnsi="Arial"/>
          <w:bCs/>
        </w:rPr>
        <w:t xml:space="preserve">шва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Ольга Новосёл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Целью квеста-экскурсии является популяризация знаний</w:t>
        <w:br/>
        <w:t>о геодезических пунктах и важности их сохранения. На протяжении всего маршрута сотрудники тверского Росреестра рассказывали будущим специалистам в сфере геодезии и кадастра о типах геодезических пунктов, специфике работы с ними при проведении геодезических работ, а также о важности их сохранения и поддержания в надлежащем состоянии. Для нашего региона этот вопрос является очень актуальным. К примеру, из 233 обследованных в 2022 году пунктов ГГС 21 оказались полностью утраченными, у 133 пунктов ГГС утрачен наружный знак – пирами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ниторинг состояния пунктов государственной геодезической, государственной нивелирной и государственной гравиметрической сетей Росреестр проводит в рамках реализации программы «Национальная система пространственных данных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Проректор по научной и инновационной деятельности, декан инженерно-строительного факультета, заведующий кафедрой геодезии и кадастра Тверского государственного технического университета Алексей Артьемье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Мы всегда приветствуем в занятиях с нашими студентами совмещение теории с практикой. Участие ребят в геодезическом квесте позволило использовать уже имеющиеся у них знания и навыки в решении новых задач. Самым интересным для них стало выявление геодезических пунктов в, казалось бы, давно знакомых каждому местах. Если проведение подобного рода мероприятий станет традицией, то наши студенты с удовольствием будут принимать в них участие. Это позволит расширить кругозор и иметь практическое представление о разветвленности геодезической сети Твер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621</Words>
  <Characters>3544</Characters>
  <CharactersWithSpaces>4157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4:00Z</dcterms:created>
  <dc:creator>shchukina_i</dc:creator>
  <dc:description/>
  <dc:language>en-US</dc:language>
  <cp:lastModifiedBy>mes</cp:lastModifiedBy>
  <cp:lastPrinted>2023-04-26T14:42:00Z</cp:lastPrinted>
  <dcterms:modified xsi:type="dcterms:W3CDTF">2023-05-18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